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POLITICO 1971-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orno a un film sperimentale di Francesco Leonetti e Arnaldo Pomod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- Data pubblicazione </w:t>
      </w:r>
      <w:r>
        <w:rPr>
          <w:rFonts w:cs="Arial" w:ascii="Arial" w:hAnsi="Arial"/>
          <w:color w:val="FF0000"/>
          <w:highlight w:val="yellow"/>
        </w:rPr>
        <w:t>…</w:t>
      </w:r>
      <w:r>
        <w:rPr>
          <w:rFonts w:cs="Arial" w:ascii="Arial" w:hAnsi="Arial"/>
        </w:rPr>
        <w:t xml:space="preserve"> settembre 2025 - Data evento 21 ottob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iezione in pellicola della nuova edizione restaurata del film </w:t>
      </w:r>
      <w:r>
        <w:rPr>
          <w:rFonts w:cs="Arial" w:ascii="Arial" w:hAnsi="Arial"/>
          <w:b/>
          <w:bCs/>
          <w:i/>
          <w:iCs/>
        </w:rPr>
        <w:t>Processo politico</w:t>
      </w:r>
      <w:r>
        <w:rPr>
          <w:rFonts w:cs="Arial" w:ascii="Arial" w:hAnsi="Arial"/>
          <w:b/>
          <w:bCs/>
        </w:rPr>
        <w:t xml:space="preserve"> (1971) e tavola rot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Nel 1971 il collettivo della rivista</w:t>
      </w:r>
      <w:r>
        <w:rPr>
          <w:rStyle w:val="Appleconvertedspace"/>
          <w:rFonts w:cs="Arial" w:ascii="Arial" w:hAnsi="Arial"/>
        </w:rPr>
        <w:t> “</w:t>
      </w:r>
      <w:r>
        <w:rPr>
          <w:rStyle w:val="Emphasis"/>
          <w:rFonts w:cs="Arial" w:ascii="Arial" w:hAnsi="Arial"/>
          <w:i w:val="false"/>
          <w:iCs w:val="false"/>
        </w:rPr>
        <w:t>Che fare”</w:t>
      </w:r>
      <w:r>
        <w:rPr>
          <w:rFonts w:cs="Arial" w:ascii="Arial" w:hAnsi="Arial"/>
        </w:rPr>
        <w:t xml:space="preserve"> – diretto da Francesco Leonetti e Arnaldo Pomodoro – realizza il film </w:t>
      </w:r>
      <w:r>
        <w:rPr>
          <w:i/>
          <w:iCs/>
        </w:rPr>
        <w:t>Processo politico</w:t>
      </w:r>
      <w:r>
        <w:rPr>
          <w:rFonts w:cs="Arial" w:ascii="Arial" w:hAnsi="Arial"/>
        </w:rPr>
        <w:t>, con l’intento di analizzare il contesto socio-politico del biennio 1969-1970 in Italia, di denunciare la morte dell’anarchico Giuseppe Pinelli, avvenuta nella Questura di Milano durante un interrogatorio a seguito della strage di Piazza Fontana, e di dar conto del processo per diffamazione intentato dal commissario Luigi Calabresi al settimanale “Lotta Continua”, che lo aveva accusato pubblicamente di essere il responsabile della morte di Pinelli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Combinando generi e prospettive temporali, documentario e finzione, il film rispecchia lo sperimentalismo culturale e linguistico proprio del “</w:t>
      </w:r>
      <w:r>
        <w:rPr>
          <w:rStyle w:val="Emphasis"/>
          <w:rFonts w:cs="Arial" w:ascii="Arial" w:hAnsi="Arial"/>
          <w:i w:val="false"/>
          <w:iCs w:val="false"/>
        </w:rPr>
        <w:t>Che fare”</w:t>
      </w:r>
      <w:r>
        <w:rPr>
          <w:rFonts w:cs="Arial" w:ascii="Arial" w:hAnsi="Arial"/>
        </w:rPr>
        <w:t>, e rappresenta un esempio significativo di quel “cinema militante” che tra anni Sessanta e Settanta divenne un importante strumento di controinformazion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Nel 2024, in occasione del centenario della nascita di Leonetti, la Fondazione Arnaldo Pomodoro ha promosso il restauro e la digitalizzazione del film. Il lavoro sulle pellicole originali, curato dalla Fondazione Home Movies – Archivio Nazionale del Film di Famiglia, restituisce oggi alla fruizione pubblica una preziosa testimonianza di quell’intensa stagione di impegno culturale e politico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Martedì 21 ottobre 2025, alle ore 16, l’edizione restaurata sarà presentata all’Università IULM in un evento aperto alla cittadinanza, organizzato in collaborazione con la Fondazione Arnaldo Pomodoro e la Fondazione Home Movies. Alla proiezione seguirà una tavola rotonda per riflettere e discutere sul film e sull'operazione di restauro della pellicola. Interverranno: Filippo Pennacchio, Paolo Giovannetti, Guido Formigoni e Gianni Canova (IULM), Federico Giani (Fondazione Arnaldo Pomodoro), Jennifer Malvezzi (Università di Parma) e Mirco Santi (Fondazione Home Movi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rica qui la </w:t>
      </w:r>
      <w:r>
        <w:rPr>
          <w:rFonts w:cs="Arial" w:ascii="Arial" w:hAnsi="Arial"/>
          <w:b/>
          <w:bCs/>
        </w:rPr>
        <w:t>locandina-poster dell’iniziativa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rica qui la </w:t>
      </w:r>
      <w:r>
        <w:rPr>
          <w:rFonts w:cs="Arial" w:ascii="Arial" w:hAnsi="Arial"/>
          <w:b/>
          <w:bCs/>
        </w:rPr>
        <w:t>scheda del film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708d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70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7f9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Revision">
    <w:name w:val="Revision"/>
    <w:uiPriority w:val="99"/>
    <w:semiHidden/>
    <w:qFormat/>
    <w:rsid w:val="007070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1:00Z</dcterms:created>
  <dc:creator>Microsoft Office User</dc:creator>
  <dc:description/>
  <dc:language>en-US</dc:language>
  <cp:lastModifiedBy>Microsoft Office User</cp:lastModifiedBy>
  <dcterms:modified xsi:type="dcterms:W3CDTF">2025-09-12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